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rien Engel – Glass Harp Musi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winnett County Schools – AKS curriculum standards supported for science, K -- 8</w:t>
      </w:r>
    </w:p>
    <w:p>
      <w:pPr>
        <w:pStyle w:val="Heading2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KINDERGARTEN SCIE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- Characteristics of Science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discuss the importance of curiosity, honesty, openness, and skepticism in science and exhibit these traits in efforts to understand how the world works (GPS) (KSC_A2007-1)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demonstrate knowledge of scientific processes and inquiry methods (GPS) (KSC_A2007-2)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apply computation and estimation skills necessary for analyzing data and following scientific investigations (GPS) (KSC_A2007-3)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use tools and instruments for observing, measuring, and manipulating objects in scientific activities (GPS) (KSC_A2007-4)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use the concepts of system, model, change, and scale when exploring scientific and technological matters (GPS) (KSC_A2007-5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mmunicate scientific ideas and activities clearly (GPS) (KSC_A2007-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- Earth Science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</w:rPr>
      </w:pPr>
      <w:r>
        <w:rPr>
          <w:rFonts w:cs="Arial" w:ascii="Arial" w:hAnsi="Arial"/>
        </w:rPr>
        <w:t>analyze time patterns and objects (sun, moon, stars) in the day and night sky (GPS) (KSC_B2007-7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escribe the physical attributes of rocks and soils (GPS) (KSC_B2007-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- Physical Scienc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escribe objects in terms of their composition and physical attributes (GPS) (KSC_C2007-9)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</w:rPr>
      </w:pPr>
      <w:r>
        <w:rPr>
          <w:rFonts w:cs="Arial" w:ascii="Arial" w:hAnsi="Arial"/>
        </w:rPr>
        <w:t>explore the forces that cause a change in motion (speed and direction, push and pull) (GPS) (KSC_C2007-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FIRST GRADE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- Characteristics of Scienc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discuss the importance of curiosity, honesty, openness, and skepticism in science and exhibit these traits in efforts to understand how the world works (GPS) (1SC_A2007-1)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demonstrate knowledge of scientific processes and inquiry methods (GPS) (1SC_A2007-2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apply computation and estimation skills necessary for analyzing data and following scientific investigations (GPS) (1SC_A2007-3)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use tools and instruments for observing, measuring, and manipulating objects in scientific activities (GPS) (1SC_A2007-4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se the concepts of system, model, change, and scale when exploring scientific and technological matters (GPS) (1SC_A2007-5)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communicate scientific ideas and activities clearly (GPS) (1SC_A2007-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- Earth Science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</w:rPr>
      </w:pPr>
      <w:r>
        <w:rPr>
          <w:rFonts w:cs="Arial" w:ascii="Arial" w:hAnsi="Arial"/>
        </w:rPr>
        <w:t>observe, measure, and analyze weather data to determine patterns in weather and climate (GPS) (1SC_B2007-7)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>observe and record changes in water as it relates to weather (GPS) (1SC_B2007-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- Physical Science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investigate the properties of light and sound (GPS) (1SC_C2007-10)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SECOND GRADE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- Characteristics of Science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>discuss the importance of curiosity, honesty, openness, and skepticism in science and exhibit these traits in efforts to understand how the world works (2SC_A2007-1)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emonstrate knowledge of scientific processes and inquiry methods (GPS) (2SC_A2007-2)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apply computation and estimation skills necessary for analyzing data and following scientific explanations (GPS) (2SC_A2007-3)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use tools and instruments for observing, measuring, and manipulating objects in scientific technological matters (GPS) (2SC_A2007-4)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</w:rPr>
      </w:pPr>
      <w:r>
        <w:rPr>
          <w:rFonts w:cs="Arial" w:ascii="Arial" w:hAnsi="Arial"/>
        </w:rPr>
        <w:t>use the concepts of system, model, change, and scale when exploring scientific and technological matters (GPS) (2SC_A2007-5)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communicate scientific ideas and activities clearly (GPS) (2SC_A2007-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- Earth Scienc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describe the universe as including the moon, sun, other stars, and planets (GPS) (2SC_B2007-7)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investigate the position of the sun and moon to show patterns throughout the year (GPS) (2SC_B2007-8)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observe and record changes in our surroundings and infer the causes of those changes (GPS) (2SC_B2007-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- Physical Science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investigate the properties of matter and changes that occur in objects (GPS) (2SC_C2007-10)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identify sources of energy and how energy is used (GPS) (2SC_C2007-11)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>demonstrate changes in speed and direction using pushes and pulls (GPS) (2SC_C2007-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3"/>
        <w:jc w:val="center"/>
        <w:rPr/>
      </w:pPr>
      <w:r>
        <w:rPr/>
        <w:t>THIRD GRADE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- Characteristics of Scienc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discuss the importance of curiosity, honesty, openness, and skepticism in science and exhibit these traits in efforts to understand how the world works (GPS, ITBS) (3SC_A2006-1)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demonstrate knowledge of scientific processes and inquiry methods (GPS, ITBS) (3SC_A2006-2)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apply computation and estimation skills necessary for analyzing data and following scientific explanations (GPS, ITBS) (3SC_A2006-3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use tools and instruments for observing, measuring, and manipulating objects in scientific activities utilizing safe laboratory procedures (GPS, ITBS) (3SC_A2006-4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use the concepts of system, model, change, and scale when exploring scientific and technological matters (GPS, ITBS) (3SC_A2006-5)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communicate scientific ideas and activities clearly (GPS, ITBS) (3SC_A2006-6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question scientific claims and arguments effectively (GPS, ITBS) (3SC_A2006-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- Earth Science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investigate the physical attributes of rocks and soils (GPS, ITBS) (3SC_B2006-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- Life Science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vestigate the habitats of different organisms and the dependence of organisms on their habitat (GPS, ITBS) (3SC_D2006-12)    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FOURTH GRADE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- Characteristics of Scienc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discuss the importance of curiosity, honesty, openness, and skepticism in science and exhibit these traits in efforts to understand how the world works (GPS, ITBS) (4SC_A2006-1)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demonstrate knowledge of scientific processes and inquiry methods (GPS, ITBS) (4SC_A2006-2)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apply computation and estimation skills necessary for analyzing data and following scientific explanations (GPS, ITBS) (4SC_A2006-3)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>use tools and instruments for observing, measuring, and manipulating objects in scientific activities utilizing safe laboratory procedures (GPS, ITBS) (4SC_A2006-4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use the concepts of system, model, change, and scale when exploring scientific and technological matters (GPS, ITBS) (4SC_A2006-5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communicate scientific ideas and activities clearly (GPS, ITBS) (4SC_A2006-6)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</w:rPr>
      </w:pPr>
      <w:r>
        <w:rPr>
          <w:rFonts w:cs="Arial" w:ascii="Arial" w:hAnsi="Arial"/>
        </w:rPr>
        <w:t>question scientific claims and arguments effectively (GPS, ITBS) (4SC_A2006-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- Earth Scienc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analyze the components of our solar system and their relationship to one another (GPS, ITBS) (4SC_B2006-8)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</w:rPr>
      </w:pPr>
      <w:r>
        <w:rPr>
          <w:rFonts w:cs="Arial" w:ascii="Arial" w:hAnsi="Arial"/>
        </w:rPr>
        <w:t>differentiate between the states of water and how they relate to the water cycle and weather (GPS, ITBS) (4SC_B2006-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- Physical Scienc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investigate how sound is produced by vibrating objects (GPS, ITBS) (4SC_C2006-13)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demonstrate the relationship between force and motion (GPS, ITBS) (4SC_C2006-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- Life Scienc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e the roles of organisms and the flow of energy within an ecosystem (GPS, ITBS) (4SC_D2006-15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FIFTH GRADE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- Characteristics of Scien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iscuss the importance of curiosity, honesty, openness, and skepticism in science and exhibit these traits in efforts to understand how the world works (GPS, ITBS) (5SC_A2006-1)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demonstrate knowledge of scientific processes and inquiry methods (GPS, ITBS) (5SC_A2006-2)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cs="Arial" w:ascii="Arial" w:hAnsi="Arial"/>
        </w:rPr>
        <w:t>apply computation and estimation skills necessary for analyzing data and following scientific explanations (GPS, ITBS) (5SC_A2006-3)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</w:rPr>
      </w:pPr>
      <w:r>
        <w:rPr>
          <w:rFonts w:cs="Arial" w:ascii="Arial" w:hAnsi="Arial"/>
        </w:rPr>
        <w:t>use tools and instruments for observing, measuring, and manipulating objects in scientific activities utilizing safe laboratory procedures (GPS, ITBS) (5SC_A2006-4)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use the concepts of system, model, change, and scale when exploring scientific and technological matters (GPS, ITBS) (5SC_A2006-5)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communicate scientific ideas and activities clearly (GPS, ITBS) (5SC_A2006-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estion scientific claims and arguments effectively (GPS, ITBS) (5SC_A2006-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- Physical Science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</w:rPr>
      </w:pPr>
      <w:r>
        <w:rPr>
          <w:rFonts w:cs="Arial" w:ascii="Arial" w:hAnsi="Arial"/>
        </w:rPr>
        <w:t>verify that an object is the sum of its parts (GPS) (5SC_C2006-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- Life Scienc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identify the cell as the building block of living organisms (GPS, ITBS) (5SC_D2006-13)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compare and contrast the characteristics of learned behaviors and inherited traits (GPS, ITBS) (5SC_D2006-14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3"/>
        <w:jc w:val="center"/>
        <w:rPr/>
      </w:pPr>
      <w:r>
        <w:rPr/>
        <w:t>SIXTH GRADE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- Characteristics of Science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</w:rPr>
      </w:pPr>
      <w:r>
        <w:rPr>
          <w:rFonts w:cs="Arial" w:ascii="Arial" w:hAnsi="Arial"/>
        </w:rPr>
        <w:t>identify questions and problems that can be answered and solved through scientific inquiry (GPS, ITBS, ACT) (6SC_A2005-1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pply computation and estimation skills necessary for analyzing data and developing conclusions (GPS) (6SC_A2005-5)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think critically and logically about relationships between evidence and explanations (GPS, ITBS, ACT) (6SC_A2005-6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mmunicate scientific ideas clearly (GPS) (ITBS, ACT) (6SC_A2005-7)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analyze the importance of understanding systems, models, and scales when exploring scientific and technological matters (GPS) (6SC_A2005-9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cuss the importance of curiosity, honesty, openness, and skepticism in science and exhibit these traits in efforts to understand how the world works (GPS) (6SC_A2006-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- Astronomy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explain the effects of the relative position of the sun, Earth, and moon (GPS, ITBS) (6SC_B2005-10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alyze the composition of our solar system (GPS, ITBS) (6SC_B2005-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- Ecology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compare various sources of energy and describe their uses and methods of conservation (GPS) (6SC_G2005-19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SEVENTH GRADE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- Characteristics of Science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identify questions and problems that can be answered and solved through scientific inquiry (GPS, ITBS, ACT) (7SC_A2005-1)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apply computation and estimation skills necessary for analyzing data and developing conclusions (GPS, ACT) (7SC_A2005-5)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think critically and logically about relationships between evidence and explanations (GPS, ITBS, ACT) (7SC_A2005-6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mmunicate scientific ideas clearly (GPS, ACT) (7SC_A2005-7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nalyze the importance of understanding systems, models, and scales when exploring scientific and technological matters (GPS) (7SC_A2005-9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discuss the importance of curiosity, honesty, openness, and skepticism in science and exhibit these traits in efforts to understand how the world works (7SC_A2006-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- Cells and System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dentify the cell as a basic unit and structure of all organisms (GPS, ITBS) (7SC_D2005-15)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>explain how the human body is composed of organ systems functioning together (GPS, ITBS) (7SC_D2005-16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EIGHTH GRADE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- Characteristics of Scienc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discuss the importance of curiosity, honesty, openness, and skepticism in science and exhibit these traits in efforts to understand how the world works (GPS) (8SC_A2007-1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identify questions and problems that can be answered and solved through scientific inquiry (GPS) (8SC_A2007-2)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apply computation and estimation skills necessary for analyzing data and developing conclusions (GPS) (8SC_A2007-6)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</w:rPr>
        <w:t>think critically and logically about relationships between evidence and explanations (GPS) (8SC_A2007-7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municate scientific ideas clearly (GPS) (8SC_A2007-8)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</w:rPr>
      </w:pPr>
      <w:r>
        <w:rPr>
          <w:rFonts w:cs="Arial" w:ascii="Arial" w:hAnsi="Arial"/>
        </w:rPr>
        <w:t>analyze the importance of understanding systems, models, and scales when exploring scientific and technological matters (GPS) (8SC_A2007-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- Matte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xamine the scientific view of the nature of matter (GPS) (8SC_B2007-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- Energy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examine various forms and transformations of energy (GPS) (8SC_C2007-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- Force and Motion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investigate the relationship between force, mass, and the motion of objects (GPS) (8SC_D2007-14)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</w:rPr>
      </w:pPr>
      <w:r>
        <w:rPr>
          <w:rFonts w:cs="Arial" w:ascii="Arial" w:hAnsi="Arial"/>
        </w:rPr>
        <w:t>examine the mechanisms of simple machines and the effect they have on work (GPS) (8SC_D2007-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- Waves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</w:rPr>
      </w:pPr>
      <w:r>
        <w:rPr>
          <w:rFonts w:cs="Arial" w:ascii="Arial" w:hAnsi="Arial"/>
        </w:rPr>
        <w:t>investigate the properties of waves (GPS) (8SC_F2007-17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explore the wave nature of sound (GPS) (8SC_F2007-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72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14:00Z</dcterms:created>
  <dc:creator>Brien Engel</dc:creator>
  <dc:description/>
  <dc:language>en-US</dc:language>
  <cp:lastModifiedBy>Brien Engel</cp:lastModifiedBy>
  <dcterms:modified xsi:type="dcterms:W3CDTF">2011-01-12T04:42:00Z</dcterms:modified>
  <cp:revision>5</cp:revision>
  <dc:subject/>
  <dc:title>KINDERGARTEN SCIENCE</dc:title>
</cp:coreProperties>
</file>